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8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72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4</w:t>
      </w:r>
    </w:p>
    <w:p>
      <w:pPr>
        <w:pStyle w:val="Heading2"/>
        <w:ind w:right="3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3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8"/>
          <w:szCs w:val="28"/>
        </w:rPr>
        <w:t xml:space="preserve">по делу № 5-347-1901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апреля 2025 года</w:t>
      </w: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 Мегион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54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Петрова Максима Витальевича, *,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М.В. 01 февраля 2025 года в 01 час. 23 мин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 автодороге Излучинск – Нижневартовск Нижневартовского района ГРЭС 1 км, являясь водителем транспортного средства – автомобиля *, государственный регистрационный знак *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 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-знаков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тров М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Факт управления </w:t>
      </w:r>
      <w:r>
        <w:rPr>
          <w:b w:val="false"/>
          <w:bCs/>
          <w:color w:val="000000"/>
          <w:sz w:val="28"/>
          <w:szCs w:val="28"/>
        </w:rPr>
        <w:t>Петровым М.В.</w:t>
      </w:r>
      <w:r>
        <w:rPr>
          <w:b w:val="false"/>
          <w:color w:val="000000"/>
          <w:sz w:val="28"/>
          <w:szCs w:val="28"/>
        </w:rPr>
        <w:t xml:space="preserve">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</w:rPr>
        <w:t>протоколом 86 ХМ № 645374 об административном правонарушении от 01.02.2025 г., в котором указаны вышеописанные события вменяемого Петрову М.В.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ом 86 ПК 005058 об отстранении от управления транспортным средством от 01.02.2025 г., из которого усматривается, что 01.02.2025 г. в 00 час. 09 мин. Петров М.В. на автодороге Излучинск – Нижневартовск Нижневартовского района ГРЭС 1 км, был отстранен от управления транспортным средством –</w:t>
      </w:r>
      <w:r>
        <w:rPr>
          <w:bCs/>
          <w:color w:val="000000"/>
          <w:sz w:val="28"/>
          <w:szCs w:val="28"/>
        </w:rPr>
        <w:t xml:space="preserve"> автомобилем </w:t>
      </w:r>
      <w:r>
        <w:rPr>
          <w:color w:val="000000"/>
          <w:sz w:val="28"/>
          <w:szCs w:val="28"/>
        </w:rPr>
        <w:t>*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поведения, не соответствующего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результатом освидетельствования на бумажном носителе и актом 86 ГП № 068199 освидетельствования на состояние алкогольного опьянения от 01.02.2025 г., согласно которым 01.02.2025 г. при наличии у Петрова М.В. признаков алкогольного опьянения в виде: поведения, не соответствующего обстановке в 01 час. 14 мин. концентрация этилового спирта в выдыхаемом Петровым М.В. воздухе составила 0,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ом 86 НП № 025692 о направлении на медицинское освидетельствование на состояние опьянения от 01.02.2025 г., в котором указано, что основанием для направления Петрова М.В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01 час. 23 мин. 01.02.2025 г. Петров М.В. от прохождения медицинского освидетельствования на состояние опьянения отказался, о чем свидетельствует собственноручно поставленная Петровым М.В. подпись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     протоколом 86 СП № 004957 о задержании транспортного средства от 01.02.2025 года, согласно которому автомобиль *, государственный регистрационный знак *, под управлением Петрова М.В. был задержан 01.02.2025 года в связи с совершением им административного правонарушения, предусмотренного ч. 1 ст. 12.26 КоАП РФ. Транспортное средство – автомобиль *, государственный регистрационный знак *, был помещен на специализированную стоянку ООО «Лидер - Авто», 11 км а/д Нижневартовск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 xml:space="preserve">-    копией свидетельства о поверке № С-ГШФ/02-07-2024/352220980, согласно которому анализатор паров этанола в выдыхаемом воздухе 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-100 </w:t>
      </w:r>
      <w:r>
        <w:rPr>
          <w:color w:val="000000"/>
          <w:sz w:val="28"/>
          <w:szCs w:val="28"/>
          <w:lang w:val="en-US"/>
        </w:rPr>
        <w:t>combi</w:t>
      </w:r>
      <w:r>
        <w:rPr>
          <w:color w:val="000000"/>
          <w:sz w:val="28"/>
          <w:szCs w:val="28"/>
        </w:rPr>
        <w:t>, заводской (серийный) номер 636722 поверен, свидетельство действительно до 01.07.2025 год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копией карточки операции с ВУ, согласно которой водительское удостоверение * на имя Петрова М.В. действительно до 08.12.2030 года;</w:t>
      </w:r>
    </w:p>
    <w:p>
      <w:pPr>
        <w:pStyle w:val="Normal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правкой начальника отдела Госавтоинспекции, согласно которой Петров М.В.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рапортом инспектора ДПС ОР ДПС ГИБДД МОМВД России «Нижневартовский» от 01.02.2025 г., согласно которому, во время несения службы 01.02.2025 г. около 00 час. 09 мин. в районе 1 км а/д Излучинск – Нижневартовск ГРЭС, был остановлен автомобиль - *, государственный регистрационный знак *. Из-за руля автомобиля вышел водитель Петров Максим Витальевич, * г.р. В ходе проверки документов и при общении с данным гражданином были выявлены признаки опьянения, а именно, поведение, не соответствующее обстановке. На вопросы с какой целью двигался в сторону охраняемого объекта ГРЭС пояснить не смог. При дальнейшем разговоре пояснил, что место жительство у него в г. Мегионе, а также, что на данном объекте ГРЭС он не работает. В ходе беседы Петров М.В. имел также признаки сильного волнения, на вопросы отвечал с задержкой. При осмотре автомобиля был обнаружен предмет, который мог бы использоваться при употреблении опьяняющих веществ, а именно пластиковая бутылка с отверстием, сделанная путем сильного теплового воздействия (открытого огня). Далее гражданин был отстранен от управления транспортным средством, и ему было предложено пройти освидетельствование на месте по прибору Алкотектор PRO-100, на что Петров М.В. согласился. Результат освидетельствования не установил алкогольного опьянения, но так как имелись достаточные основания полагать, что он находится в состоянии иного опьянения, ему было озвучено требование пройти освидетельствование в медицинском учреждении на то Петров М.В. ответил отказом. Он был предупрежден об ответственности в случае отказа от законного требования сотрудника полиции пройти освидетельствование и что он будет привлечен по ч. 1 ст. 12.26 КоАП РФ. Гр. Петров М.В. не изменил своего решения и отказался от прохождения медицинского освидетельствования. В отношении него был составлен административный материал по ч. 1 ст. 12.26 КоАП РФ. Копии материалов были вручены на руки гр. Петрову М.В.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>-  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Петровым М.В. автомобилем *, государственный регистрационный знак *, отстранение от управления транспортным средством, прохождение освидетельствования на состояние опьянения, и отказ Петрова М.В. от прохождения медицинского освидетельствования на состояние алкогольного опьянения 01.02.2025 г.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Факт управления транспортным средством Петровым М.В. и его отказ от прохождения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Представленные должностным лицом доказательства виновности Петрова М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8"/>
            <w:szCs w:val="28"/>
          </w:rPr>
          <w:t>ст.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Петрова М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совершенного Петровым М.В. правонарушения, данные о личности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Обстоятельств, смягчающи</w:t>
      </w: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color w:val="000000"/>
          <w:sz w:val="28"/>
          <w:szCs w:val="28"/>
        </w:rPr>
        <w:t>и обстоятельств</w:t>
      </w:r>
      <w:r>
        <w:rPr>
          <w:bCs/>
          <w:color w:val="000000"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Признать Петрова Максима Виталь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Вещественное доказательство: компакт</w:t>
      </w:r>
      <w:r>
        <w:rPr>
          <w:bCs/>
          <w:color w:val="000000"/>
          <w:sz w:val="28"/>
          <w:szCs w:val="28"/>
        </w:rPr>
        <w:t xml:space="preserve">-диск </w:t>
      </w:r>
      <w:r>
        <w:rPr>
          <w:color w:val="000000"/>
          <w:sz w:val="28"/>
          <w:szCs w:val="28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утем подачи жалобы мировому судье или в Мегионский городской суд </w:t>
      </w:r>
      <w:r>
        <w:rPr>
          <w:b w:val="false"/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</w:t>
        <w:tab/>
        <w:t xml:space="preserve">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4"/>
          <w:szCs w:val="24"/>
        </w:rPr>
        <w:t xml:space="preserve">ОКТМО 71819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5028000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>подпись мирового судьи___________________ А.С. Ворошилова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>Аппарата мирового судьи__________________ А.М. Хомякова</w:t>
      </w:r>
    </w:p>
    <w:p>
      <w:pPr>
        <w:pStyle w:val="Normal"/>
        <w:ind w:right="-54" w:hanging="0"/>
        <w:jc w:val="both"/>
        <w:rPr/>
      </w:pPr>
      <w:r>
        <w:rPr>
          <w:color w:val="00000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